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'callback��  optio� i� � specia� cas� o� th� Ad� optio� o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men�  tha� yo� jus� cam� from��   I� take� al� commitm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yo� ha� mad� fo� today�� an� the� scroll� throug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a� thoug� yo� ha� entere� the� on� a� � tim� fro� th� re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oday'�  Appointments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 activit�  recor� 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 yo� 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usin� thi� option�� b� wel� conversan� wit� th� Activitie� file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� a� wel� a� th� repor� fro� th� Appointment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Today's Appoint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c� yo� g� throug� thi� list� th� progra� wil� 'mark� of� eac� recor� 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yo� selec� thi� optio� � secon� tim� today�� th� progra� wi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unprocesse� commitment� t� you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